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83523162" r:id="rId2"/>
        </w:object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706"/>
        <w:gridCol w:w="2631"/>
        <w:gridCol w:w="2047"/>
      </w:tblGrid>
      <w:tr>
        <w:trPr>
          <w:trHeight w:val="1748" w:hRule="exact"/>
        </w:trPr>
        <w:tc>
          <w:tcPr>
            <w:tcW w:w="9351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2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1.2024 № 1-П «О порядке предоставления </w:t>
        <w:br/>
        <w:t>и распределения субвенций местным бюджетам из областного бюджет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>от 10.01.2024 № 1-П «О порядке предоставления и распределения субвенций местным бюджетам из областного бюджета»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</w:t>
        <w:tab/>
        <w:t>В пункте 1 и заголовке прилагаемого Порядка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оставления </w:t>
        <w:br/>
        <w:t xml:space="preserve">и распределения субвенций местным бюджетам из областного бюджета </w:t>
        <w:br/>
        <w:t xml:space="preserve">на выполнение отдельных государственных полномочий по начислению </w:t>
        <w:br/>
        <w:t xml:space="preserve">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утвержденного вышеуказанным постановлением, после слов </w:t>
        <w:br/>
        <w:t xml:space="preserve">«за присмотр и уход за детьми в» дополнить словами «муниципальных </w:t>
        <w:br/>
        <w:t>и частных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 Внести в Порядок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оставления и распределения субвенций местным бюджетам из областного бюджета на 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</w:t>
        <w:br/>
        <w:t>за детьми в муниципальных и частных образовательных организациях, реализующих образовательную программу дошкольного образования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1. В пункте 1 после слов «за присмотр и уход за детьми в» дополнить словами «муниципальных и частных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2. В пункте 5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2.1. Абзац второй изложить в следующей редакц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зводят выплату компенсации платы, взимаемой с родителей (законных представителей) за присмотр и уход за детьми в муниципальных </w:t>
        <w:br/>
        <w:t xml:space="preserve">и частных образовательных организациях, реализующих образовательную программу дошкольного образования (далее – компенсация), в размерах, установл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–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становления Правительства Кировской области от 26.02.2007 № 85/80 «Об утверждении Положения о порядке обращения родителей (законных представителей) за получением компенсации платы, взимаемой за присмотр и уход за детьми </w:t>
        <w:br/>
        <w:t>в образовательных организациях, реализующих образовательную программу дошкольного образования, и порядке ее выплаты» (далее – постановление Правительства Кировской области от 26.02.2007 № 85/80);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2.2. Абзац четвертый после слов «за присмотр и уход </w:t>
        <w:br/>
        <w:t>за детьми в» дополнить словами «муниципальных и частных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Абзац четвертый пункта 2 Порядка предоставления </w:t>
        <w:br/>
        <w:t xml:space="preserve">и распределения субвенций местным бюджетам из областного бюджета </w:t>
        <w:br/>
        <w:t xml:space="preserve">на выполнение отдельных государственных полномочий по обеспечению прав на жилое помещение в соответствии с Законом Кировской области </w:t>
        <w:br/>
        <w:t xml:space="preserve">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утвержденного вышеуказанным постановлением, дополнить словами </w:t>
        <w:br/>
        <w:t>«, за исключением закупок, предусмотренных статьей 15 Федерального закона от 08.03.2022 № 46-ФЗ «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Дополнить пунктом 5–1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5–1. Утвердить Порядок предоставления и распределения субвенций местным бюджетам из областного бюджета на выполнение отдельных государственных полномочий по обеспечению бесплатным двухразовым питанием детей-инвалидов (инвалид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относящихся к категории лиц </w:t>
        <w:br/>
        <w:t xml:space="preserve">с ограниченными возможностями здоровья, обучающихся в муниципа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 согласно приложению № 6»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Дополнить Порядком предоставления и распределения субвенций местным бюджетам из областного бюджета на выполнение отдельных государственных полномочий по обеспечению бесплатным двухразовым питанием детей-инвалидов (инвалид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относящихся к категории лиц </w:t>
        <w:br/>
        <w:t xml:space="preserve">с ограниченными возможностями здоровья, обучающихся в муниципа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numPr>
          <w:ilvl w:val="0"/>
          <w:numId w:val="0"/>
        </w:numPr>
        <w:spacing w:lineRule="exact" w:line="360" w:before="0" w:after="60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, за исключением подпунктов 1.4 и 1.5 пункта 1, вступающих в силу с 01.09.2024. Действие подпунктов 1.1 и 1.2 пункта 1 распространяется на правоотношения, возникшие с 20.07.2024. Действие подпункта 1.3 </w:t>
        <w:br/>
        <w:t>пункта 1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40&amp;n=173684&amp;dst=100056" TargetMode="External"/><Relationship Id="rId5" Type="http://schemas.openxmlformats.org/officeDocument/2006/relationships/hyperlink" Target="https://login.consultant.ru/link/?req=doc&amp;base=RLAW240&amp;n=173684&amp;dst=100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9:00Z</dcterms:created>
  <dc:creator>User User</dc:creator>
  <dc:description/>
  <cp:keywords/>
  <dc:language>en-US</dc:language>
  <cp:lastModifiedBy>Анна И. Слободина</cp:lastModifiedBy>
  <cp:lastPrinted>2024-08-09T08:50:00Z</cp:lastPrinted>
  <dcterms:modified xsi:type="dcterms:W3CDTF">2024-09-02T09:13:00Z</dcterms:modified>
  <cp:revision>114</cp:revision>
  <dc:subject/>
  <dc:title/>
</cp:coreProperties>
</file>